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4248" w:firstLine="708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Москва, 21 января 2017г.</w:t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Дорогие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Кафе ГОКОС открылось теперь и на Арбате! В связи с этим проходит набор команды для работы на кух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Вам не обязательно обладать поварским образованием или иметь опыт в ресторанном бизнес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Главное, чтобы была любовь к Греции и греческой кухни, всему остальному можно науч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Для нас очень важно чтобы у истоков бренда Gokos стояли именно гре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Поэтому если вы амбициозны и активны - скорее всего нам с вами по пу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Сейчас мы набираем в команду поваров-универсалов, зарплата от 30 000 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Оплата труда во многом будет зависеть от вашей активности и выполнения, перевыполнения пл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В обязанности повара-универсала входит</w:t>
      </w:r>
      <w:r>
        <w:rPr>
          <w:rFonts w:cs="Times New Roman" w:ascii="Times New Roman" w:hAnsi="Times New Roman"/>
          <w:color w:val="000066"/>
          <w:sz w:val="24"/>
          <w:szCs w:val="24"/>
        </w:rPr>
        <w:t> приготовление блюд согласно технологическим картам, инвентар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Поддержание чистоты рабочего места в течение смены. Соблюдение эстетичности оформления и подачи блю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Контактное лицо для обратной связи ,  Евгений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C00000"/>
            <w:sz w:val="24"/>
            <w:szCs w:val="24"/>
            <w:u w:val="single"/>
          </w:rPr>
          <w:t>8916999333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Ждем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Вас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66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650875</wp:posOffset>
            </wp:positionV>
            <wp:extent cx="5090795" cy="3399790"/>
            <wp:effectExtent l="0" t="0" r="0" b="0"/>
            <wp:wrapTight wrapText="bothSides">
              <wp:wrapPolygon edited="0">
                <wp:start x="-79" y="0"/>
                <wp:lineTo x="-79" y="21475"/>
                <wp:lineTo x="21600" y="21475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240"/>
        <w:ind w:left="4248" w:firstLine="708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Μόσχα, 21 Ιανουαρίου 2017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Αγαπητοί φίλο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Είμαστε στην ευχάριστη θέση να σας πληροφορήσουμε ότι η καινούρια εστία ελληνικής εστίασης και πολιτισμού, στο ελληνικό γιράδικο των καλών μας φίλων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Αλέκου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και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Γόρδιου Ηλιόπουλου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 επιραεκτείνεται και στις 16 Ιανουαρίου, 2017 εγκαινίασε νέο σουβλατζίδικο  στο εμπορικό κέντρο "</w:t>
      </w:r>
      <w:r>
        <w:rPr>
          <w:rFonts w:cs="Times New Roman" w:ascii="Times New Roman" w:hAnsi="Times New Roman"/>
          <w:color w:val="000099"/>
          <w:sz w:val="24"/>
          <w:szCs w:val="24"/>
        </w:rPr>
        <w:t>Обед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</w:rPr>
        <w:t>буфет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" ("μεσημεριανό μπουφέ") στην κεντρική οδό 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Novy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Arbat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15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Δια τούτο αναζητούν νέο προσωπικό για τις ανάγκες της μαγειρικής και της λοιπής; Υποδομής τυης νλέας εστίας ελληνικής εστίασης.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Θερμή παράκληση οι ενδιαφερόμενοι όπως απευθυνθοπύν στον αρμόδιο διευθυντλή Ευγένιο,  τηλέφωνο επικοινωνίας </w:t>
      </w:r>
      <w:hyperlink r:id="rId5" w:tgtFrame="_blank">
        <w:r>
          <w:rPr>
            <w:rStyle w:val="InternetLink"/>
            <w:rFonts w:cs="Georgia" w:ascii="Georgia" w:hAnsi="Georgia"/>
            <w:color w:val="990099"/>
            <w:sz w:val="23"/>
            <w:szCs w:val="23"/>
            <w:u w:val="single"/>
            <w:lang w:val="el-GR"/>
          </w:rPr>
          <w:t>89169993333</w:t>
        </w:r>
      </w:hyperlink>
      <w:r>
        <w:rPr>
          <w:rFonts w:cs="Georgia" w:ascii="Georgia" w:hAnsi="Georgia"/>
          <w:color w:val="000000"/>
          <w:sz w:val="23"/>
          <w:szCs w:val="23"/>
          <w:lang w:val="el-GR"/>
        </w:rPr>
        <w:t xml:space="preserve"> </w:t>
      </w:r>
    </w:p>
    <w:p>
      <w:pPr>
        <w:pStyle w:val="Normal"/>
        <w:spacing w:lineRule="auto" w:line="240" w:before="0" w:after="240"/>
        <w:rPr>
          <w:rFonts w:ascii="Georgia" w:hAnsi="Georgia" w:cs="Georgia"/>
          <w:color w:val="000000"/>
          <w:sz w:val="23"/>
          <w:szCs w:val="23"/>
          <w:lang w:val="el-GR"/>
        </w:rPr>
      </w:pPr>
      <w:r>
        <w:rPr>
          <w:rFonts w:cs="Georgia" w:ascii="Georgia" w:hAnsi="Georgia"/>
          <w:color w:val="000000"/>
          <w:sz w:val="23"/>
          <w:szCs w:val="23"/>
          <w:lang w:val="el-GR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/>
        </w:rPr>
        <w:t>Σας περιμ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ένουμε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!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89169993333" TargetMode="External"/><Relationship Id="rId4" Type="http://schemas.openxmlformats.org/officeDocument/2006/relationships/image" Target="media/image2.jpeg"/><Relationship Id="rId5" Type="http://schemas.openxmlformats.org/officeDocument/2006/relationships/hyperlink" Target="tel:8916999333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21:00Z</dcterms:created>
  <dc:creator>Greece1</dc:creator>
  <dc:description/>
  <cp:keywords/>
  <dc:language>en-US</dc:language>
  <cp:lastModifiedBy>Владимир Беспалов</cp:lastModifiedBy>
  <dcterms:modified xsi:type="dcterms:W3CDTF">2017-01-21T12:28:00Z</dcterms:modified>
  <cp:revision>6</cp:revision>
  <dc:subject/>
  <dc:title>                                                 </dc:title>
</cp:coreProperties>
</file>